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тский сад - особое место, и особое нее потому, что новое, а потому, что это 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цесс привыкания к детскому саду зачастую протекает сложно и болезненно. Почему это происходит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сделать адаптацию менее критичной, расскажем в этой статье.</w:t>
      </w:r>
    </w:p>
    <w:p>
      <w:pPr>
        <w:pStyle w:val="23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</w:t>
        <w:softHyphen/>
        <w:t>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адаптационный период для взрослых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</w:t>
        <w:softHyphen/>
        <w:t>лыша. Стресс, который переживает ребёнок, снижает защитные силы его организма. Реак</w:t>
        <w:softHyphen/>
        <w:t>ция незамедлительно проявляется в виде бо</w:t>
        <w:softHyphen/>
        <w:t>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</w:t>
        <w:softHyphen/>
        <w:t>ляются вирусы, с которыми детский организм ранее не встречался. Но тяжесть болезни бу</w:t>
        <w:softHyphen/>
        <w:t>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</w:t>
        <w:softHyphen/>
        <w:t>ся больше времени проводить с ним на воз</w:t>
        <w:softHyphen/>
        <w:t>духе, всегда одевая по погоде: и перегрев (излишнее кутание), и охлаждение (слишком лёгкая одежда) могут стать причиной про</w:t>
        <w:softHyphen/>
        <w:t>студных заболеваний. Если родители готовы уделять систематическое внимание закали</w:t>
        <w:softHyphen/>
        <w:t>ванию ребёнка, то надо постепенно приучать его к обливанию холодной водой, к зарядке на свежем воздухе. Дома ребёнок может хо</w:t>
        <w:softHyphen/>
        <w:t>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</w:t>
        <w:softHyphen/>
        <w:t>низации его режима до тех пор, пока считают его маленьким (приблизительно до года)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,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актике были ситуации, когда родители приводили ребёнка для знакомства с психологом после часа дня. На вопрос «Почему вы не пришли пораньше, ведь сейчас у ребёнка время сна?» отвечал недавно проснулся». Когда психолог выяснял, как родители собираются строить «прыгающий» ночной и дневной сон ребёнка, ведь ему через неделю идти в детский сад, они спокойно отвечали «Будет раньше просыпаться». Нетрудно представить состояние малыша, которому придется кардинально изменить образ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завтракают, с 8.30 до 9.00 дети завтракают, с 9.00 до 10.30 с ними проводятся занятия, затем до 11.30 прогулка, около 12 часов обед, с 12.30-13.00 до 15.00-15.30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 -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на первоначальном приеме у психолог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</w:t>
        <w:softHyphen/>
        <w:t>ацией, когда в детский сад приходят негово</w:t>
        <w:softHyphen/>
        <w:t>рящие дети, причём им уже исполнилось два с половиной года. На вопрос «Читаете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ложная ситуация складывается и с на</w:t>
        <w:softHyphen/>
        <w:t>выками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</w:t>
        <w:softHyphen/>
        <w:t>деть одну и ту же картину: дети двух с поло</w:t>
        <w:softHyphen/>
        <w:t>виной и трёх лет сидят и ждут, когда их нач</w:t>
        <w:softHyphen/>
        <w:t>нут одевать. Оказывается, они не владеют элементарными навыками самообслужива</w:t>
        <w:softHyphen/>
        <w:t>ния, их не научили этому дома. Не все роди</w:t>
        <w:softHyphen/>
        <w:t>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</w:t>
        <w:softHyphen/>
        <w:t>да, родителям нужно взять за правило: соби</w:t>
        <w:softHyphen/>
        <w:t>раясь на прогулку, не торопиться одевать ре</w:t>
        <w:softHyphen/>
        <w:t>бёнка - пусть он попробует справиться сам, даже если это займёт больше времени. Следу</w:t>
        <w:softHyphen/>
        <w:t>ет спокойно объяснить, как правильно надеть футболку, колготки, сапоги, куртку и т.д. Ов</w:t>
        <w:softHyphen/>
        <w:t>ладев данными навыками, ребёнок будет чув</w:t>
        <w:softHyphen/>
        <w:t>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</w:t>
        <w:softHyphen/>
        <w:t>том. Памперсы стали обычным явлением для детей двух-трёх лет. Современные родители избалованы приспособлениями для облег</w:t>
        <w:softHyphen/>
        <w:t>чённого ухода за ребёнком. Памперсы избав</w:t>
        <w:softHyphen/>
        <w:t>ляют их от ночного беспокойства по поводу мокрых простыней. Благодаря одноразовым подгузникам стало возможным путешест</w:t>
        <w:softHyphen/>
        <w:t>вовать с детьми, не обременяя себя беско</w:t>
        <w:softHyphen/>
        <w:t>нечной стиркой. И это можно только привет</w:t>
        <w:softHyphen/>
        <w:t>ствовать. Но если ребёнок готовится к дет</w:t>
        <w:softHyphen/>
        <w:t>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</w:t>
        <w:softHyphen/>
        <w:t>сать». До этого возраста всё происходит рефлекторно. Приучать детей к горшку надо доброжелательно, но настойчиво, а пампер</w:t>
        <w:softHyphen/>
        <w:t>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</w:t>
        <w:softHyphen/>
        <w:t>ния относятся и умения самостоятельно есть, правильно держать ложку, чашку. Если такие навыки не сформированы дома, то это стрес</w:t>
        <w:softHyphen/>
        <w:t>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</w:t>
        <w:softHyphen/>
        <w:t>стниками и чужими взрослыми. Чаще всего это малыши, отличающиеся болезненной при</w:t>
        <w:softHyphen/>
        <w:t>вязанностью к маме. С ними будет трудно да</w:t>
        <w:softHyphen/>
        <w:t>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- груп</w:t>
        <w:softHyphen/>
        <w:t>па кратковременного пребывания. Обычно в такие группы приходят два-три раза в неделю на два-три часа вместе с мамой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Задача родителей - расширять круг об</w:t>
        <w:softHyphen/>
        <w:t>щения ребёнка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</w:t>
        <w:softHyphen/>
        <w:t>ми. Именно ходить в гости, а не приглашать детей с мамами к себе, потому что поход в чужой дом - своего рода полезное испыта</w:t>
        <w:softHyphen/>
        <w:t>ние. Надо учить ребёнка общаться со свер</w:t>
        <w:softHyphen/>
        <w:t>стниками на детской площадке: как попро</w:t>
        <w:softHyphen/>
        <w:t>сить игрушку, предложить поменяться, при</w:t>
        <w:softHyphen/>
        <w:t>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</w:t>
        <w:softHyphen/>
        <w:t>ще влиться в коллектив, найти друзей. К сожалению, игровая деятельность современ</w:t>
        <w:softHyphen/>
        <w:t>ных двух-трёхлетних детей сводится к про</w:t>
        <w:softHyphen/>
        <w:t>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-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-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 ребёнка в неделю, например в поне</w:t>
        <w:softHyphen/>
        <w:t>дельник и среду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-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-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- большая нагрузка для нерв</w:t>
        <w:softHyphen/>
        <w:t>ной системы ребёнка, и адаптационные меха</w:t>
        <w:softHyphen/>
        <w:t>низмы не выдерживают -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 -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3, 2013 год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character" w:styleId="WW8Dropcap0">
    <w:name w:val="WW8Dropcap0"/>
    <w:qFormat/>
    <w:rPr>
      <w:rFonts w:ascii="Sylfaen" w:hAnsi="Sylfaen" w:cs="Times New Roman"/>
      <w:color w:val="0000CC"/>
      <w:sz w:val="1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firstLine="220"/>
      <w:jc w:val="both"/>
    </w:pPr>
    <w:rPr>
      <w:rFonts w:ascii="Arial Narrow" w:hAnsi="Arial Narrow" w:eastAsia="Arial Narrow" w:cs="Arial Narrow"/>
      <w:spacing w:val="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9:00Z</dcterms:created>
  <dc:creator>Raihana</dc:creator>
  <dc:description/>
  <dc:language>en-US</dc:language>
  <cp:lastModifiedBy>Зиля</cp:lastModifiedBy>
  <dcterms:modified xsi:type="dcterms:W3CDTF">2014-06-04T04:19:00Z</dcterms:modified>
  <cp:revision>2</cp:revision>
  <dc:subject/>
  <dc:title/>
</cp:coreProperties>
</file>